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0" w:leader="none"/>
        </w:tabs>
        <w:autoSpaceDE w:val="false"/>
        <w:rPr>
          <w:b/>
          <w:b/>
          <w:i/>
          <w:i/>
          <w:iCs/>
          <w:color w:val="000000"/>
          <w:sz w:val="23"/>
          <w:szCs w:val="23"/>
        </w:rPr>
      </w:pPr>
      <w:r>
        <w:rPr/>
        <w:tab/>
        <w:tab/>
        <w:tab/>
        <w:tab/>
      </w:r>
      <w:r>
        <w:rPr>
          <w:b/>
          <w:i/>
          <w:iCs/>
          <w:color w:val="000000"/>
          <w:sz w:val="23"/>
          <w:szCs w:val="23"/>
        </w:rPr>
        <w:t>DOCUMENTO DE COMPROMISO DE ACTIVIDAD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jc w:val="center"/>
        <w:rPr>
          <w:i/>
          <w:i/>
          <w:iCs/>
          <w:color w:val="000000"/>
          <w:sz w:val="23"/>
          <w:szCs w:val="23"/>
        </w:rPr>
      </w:pPr>
      <w:r>
        <w:rPr>
          <w:b/>
          <w:i/>
          <w:iCs/>
          <w:color w:val="000000"/>
          <w:sz w:val="23"/>
          <w:szCs w:val="23"/>
        </w:rPr>
        <w:t>CANTABRIA EMPRENDEDORA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./ Dña.__________________________________________________________________,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on número de D.N.I.___________ y en nombre y representación, si procede, de _______________________________________, por la presente manifiesto mi voluntad de integrarme en la red de emprendimiento de “Cantabria Emprendedora” y mi compromiso a: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3"/>
          <w:szCs w:val="23"/>
        </w:rPr>
        <w:t>Primero</w:t>
      </w:r>
      <w:r>
        <w:rPr>
          <w:color w:val="000000"/>
          <w:sz w:val="23"/>
          <w:szCs w:val="23"/>
        </w:rPr>
        <w:t>. Realizar mi proyecto de actividad o negocio utilizando los recursos humanos, metodológicos y materiales disponibles en este sistema. Para ello asigno a _____________________________________________(</w:t>
      </w:r>
      <w:r>
        <w:rPr>
          <w:i/>
          <w:color w:val="000000"/>
          <w:sz w:val="16"/>
          <w:szCs w:val="16"/>
        </w:rPr>
        <w:t>nombre del agente de emprendimiento</w:t>
      </w:r>
      <w:r>
        <w:rPr>
          <w:color w:val="000000"/>
          <w:sz w:val="23"/>
          <w:szCs w:val="23"/>
        </w:rPr>
        <w:t>), ______________________________________________(</w:t>
      </w:r>
      <w:r>
        <w:rPr>
          <w:i/>
          <w:color w:val="000000"/>
          <w:sz w:val="16"/>
          <w:szCs w:val="16"/>
        </w:rPr>
        <w:t>entidad del punto de atención en la que trabaja</w:t>
      </w:r>
      <w:r>
        <w:rPr>
          <w:color w:val="000000"/>
          <w:sz w:val="23"/>
          <w:szCs w:val="23"/>
        </w:rPr>
        <w:t xml:space="preserve">) la tutorización de mi proyecto y la coordinación del grupo de trabajo creado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Segundo</w:t>
      </w:r>
      <w:r>
        <w:rPr>
          <w:color w:val="000000"/>
          <w:sz w:val="23"/>
          <w:szCs w:val="23"/>
        </w:rPr>
        <w:t>. Realizar las actividades de prospección y formación que me indique mi agente de emprendimiento con la finalidad de desarrollar todo el potencial posible para mi modelo de negocio y obtener un informe favorable de viabilidad para mi plan de empresa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Tercero</w:t>
      </w:r>
      <w:r>
        <w:rPr>
          <w:color w:val="000000"/>
          <w:sz w:val="23"/>
          <w:szCs w:val="23"/>
        </w:rPr>
        <w:t>. A efectos de mantener un eficaz seguimiento de la consolidación de mi proyecto, y conforme a lo indicado en el art. 12.1.h) del Decreto 9/2013, de 28 de febrero, por el que se regulan las subvenciones destinadas a la promoción del empleo autónomo en la CCAA de Cantabria, me comprometo a remitir en los próximos tres años, la información que mi agente de emprendimiento requiera y precise para esta cuestión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uatro</w:t>
      </w:r>
      <w:r>
        <w:rPr>
          <w:color w:val="000000"/>
          <w:sz w:val="23"/>
          <w:szCs w:val="23"/>
        </w:rPr>
        <w:t>. Quedo informado que en caso de resultar beneficiario de la subvención destinada a la promoción de empleo autónomo regulada por el Decreto 9/2013 de 28 de febrero, debo cumplir con las obligaciones señaladas en su articulo 12, entre las cuales figura la de mantener mi actividad empresarial y mi alta en Seguridad Social o mutualidad durante al menos tres años ininterrumpidos. Estando también informado de los motivos y causas que proceden para la revocación y reintegro de las cantidades a percibir, me hago único responsable de las consecuencias que puedan derivarse en caso de que concurrieran dichas circunstancias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Y para que así conste, firmo la presente</w:t>
      </w:r>
    </w:p>
    <w:p>
      <w:pPr>
        <w:pStyle w:val="Normal"/>
        <w:autoSpaceDE w:val="false"/>
        <w:ind w:left="212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212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2127" w:hanging="0"/>
        <w:jc w:val="both"/>
        <w:rPr/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En _________________, a _____ de ______________ de 20__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3540" w:hanging="354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Firma del solicitante  </w:t>
        <w:tab/>
        <w:t xml:space="preserve">                Sello de la Entidad Punto de Atención y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        </w:t>
      </w:r>
      <w:r>
        <w:rPr>
          <w:color w:val="000000"/>
          <w:sz w:val="23"/>
          <w:szCs w:val="23"/>
        </w:rPr>
        <w:t>Firma del  Agente de Emprendimient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0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5" w:hanging="0"/>
      <w:jc w:val="both"/>
      <w:rPr>
        <w:rFonts w:ascii="Tw Cen MT" w:hAnsi="Tw Cen MT" w:cs="Arial"/>
        <w:sz w:val="16"/>
      </w:rPr>
    </w:pPr>
    <w:r>
      <w:rPr>
        <w:rFonts w:cs="Tw Cen MT" w:ascii="Tw Cen MT" w:hAnsi="Tw Cen MT"/>
        <w:sz w:val="16"/>
      </w:rPr>
      <w:t xml:space="preserve">De conformidad con lo establecido en el art. 5 de la Ley Orgánica 15/1999, de Protección de Datos de Carácter Personal, se informa de que los datos personales aportados en este documento serán incorporados a un fichero para su tratamiento autorizado. El titular de los datos autoriza a la cesión de los mismos al Servicio Cántabro de Empleo, así como al resto de terceras entidades integradas en Cantabria Emprendedora. Podrá ejercer los derechos de acceso, rectificación, cancelación y oposición previstos en la Ley ante </w:t>
    </w:r>
    <w:r>
      <w:rPr>
        <w:rFonts w:cs="Tw Cen MT" w:ascii="Tw Cen MT" w:hAnsi="Tw Cen MT"/>
        <w:color w:val="FF0000"/>
        <w:sz w:val="16"/>
      </w:rPr>
      <w:t>[DENOMINACIÓN LEGAL DE LA ENTIDAD]</w:t>
    </w:r>
    <w:r>
      <w:rPr>
        <w:rFonts w:cs="Tw Cen MT" w:ascii="Tw Cen MT" w:hAnsi="Tw Cen MT"/>
        <w:sz w:val="16"/>
      </w:rPr>
      <w:t xml:space="preserve"> y, en su caso ante el Servicio Cántabro de Empleo, así como del resto de terceras entidades integradas en Cantabria Emprendedora.</w:t>
    </w:r>
  </w:p>
  <w:p>
    <w:pPr>
      <w:pStyle w:val="Normal"/>
      <w:ind w:left="285" w:hanging="0"/>
      <w:jc w:val="both"/>
      <w:rPr>
        <w:rFonts w:ascii="Tw Cen MT" w:hAnsi="Tw Cen MT" w:cs="Tw Cen MT"/>
        <w:sz w:val="16"/>
        <w:szCs w:val="16"/>
      </w:rPr>
    </w:pPr>
    <w:r>
      <w:rPr>
        <w:rFonts w:cs="Tw Cen MT" w:ascii="Tw Cen MT" w:hAnsi="Tw Cen MT"/>
        <w:sz w:val="16"/>
        <w:szCs w:val="16"/>
      </w:rPr>
      <w:t>Puede consultar el listado actualizado de entidades integradas en Cantabria Emprendedora y sus datos de contacto en la Web www.cantabriaemprendedora.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4343400" cy="7302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730080"/>
                        <a:chOff x="0" y="0"/>
                        <a:chExt cx="4343400" cy="7300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4342680" cy="73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208520" cy="729000"/>
                        </a:xfrm>
                      </wpg:grpSpPr>
                      <wps:wsp>
                        <wps:cNvSpPr txBox="1"/>
                        <wps:spPr>
                          <a:xfrm>
                            <a:off x="0" y="485640"/>
                            <a:ext cx="12085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30" descr="en-color-fondo-blanco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7200" y="0"/>
                            <a:ext cx="993600" cy="4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Picture 3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23360" y="208800"/>
                          <a:ext cx="1315800" cy="31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32" descr="logospee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913480" y="151920"/>
                          <a:ext cx="1384920" cy="42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42pt;height:57.5pt" coordorigin="0,0" coordsize="6840,1150">
              <v:rect id="shape_0" stroked="f" o:allowincell="f" style="position:absolute;left:1;top:0;width:6838;height:114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group id="shape_0" alt="Group 28" style="position:absolute;left:0;top:0;width:1903;height:11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765;width:1902;height:3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0" stroked="f" o:allowincell="f" style="position:absolute;left:153;top:0;width:1564;height:776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  <v:shape id="shape_0" ID="Picture 31" stroked="f" o:allowincell="f" style="position:absolute;left:2084;top:329;width:2071;height:490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ID="Picture 32" stroked="f" o:allowincell="f" style="position:absolute;left:4588;top:239;width:2180;height:670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w:rPr/>
      <w:drawing>
        <wp:inline distT="0" distB="0" distL="0" distR="0">
          <wp:extent cx="803275" cy="7029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8" t="-56" r="-4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0:08:00Z</dcterms:created>
  <dc:creator>Gobierno de Cantabria</dc:creator>
  <dc:description/>
  <cp:keywords/>
  <dc:language>en-US</dc:language>
  <cp:lastModifiedBy>eten</cp:lastModifiedBy>
  <dcterms:modified xsi:type="dcterms:W3CDTF">2022-01-07T10:08:00Z</dcterms:modified>
  <cp:revision>2</cp:revision>
  <dc:subject/>
  <dc:title/>
</cp:coreProperties>
</file>