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LA NOBLE JUNTA VECINAL DE SAMANO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</w:rPr>
        <w:t>D/Dª……………………………………………………………………...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</w:rPr>
        <w:t>D.N.I. Nº ……………………………………………………………..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ÉFONO Nº……………………………………………………………………..………………..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</w:rPr>
        <w:t>CORREO ELECTRÓNICO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</w:rPr>
        <w:t>DOMICILIO…………………………………………………………………………………..……………….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…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248" w:firstLine="168"/>
        <w:jc w:val="both"/>
        <w:rPr/>
      </w:pPr>
      <w:r>
        <w:rPr>
          <w:rFonts w:cs="Book Antiqua" w:ascii="Book Antiqua" w:hAnsi="Book Antiqua"/>
        </w:rPr>
        <w:t xml:space="preserve">Mediante el presente realizo la siguiente 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40" w:hanging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OLICITUD Y/O ALEGACIONES</w:t>
      </w:r>
    </w:p>
    <w:p>
      <w:pPr>
        <w:pStyle w:val="Normal"/>
        <w:spacing w:lineRule="auto" w:line="360"/>
        <w:ind w:left="540" w:hanging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248" w:firstLine="1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 cual expongo a los efectos legales oportunos </w: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NOBLE JUNTA VECINAL DE SAMAN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ámano 89A -  39709 SAMAN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lf -fax: 942874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  <w:t xml:space="preserve">                         </w:t>
    </w:r>
  </w:p>
  <w:p>
    <w:pPr>
      <w:pStyle w:val="Normal"/>
      <w:ind w:lef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85725</wp:posOffset>
          </wp:positionV>
          <wp:extent cx="1425575" cy="1399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8:00Z</dcterms:created>
  <dc:creator>DD</dc:creator>
  <dc:description/>
  <cp:keywords/>
  <dc:language>en-US</dc:language>
  <cp:lastModifiedBy>Usuario de Windows</cp:lastModifiedBy>
  <cp:lastPrinted>2019-05-13T12:12:00Z</cp:lastPrinted>
  <dcterms:modified xsi:type="dcterms:W3CDTF">2020-03-13T10:49:00Z</dcterms:modified>
  <cp:revision>3</cp:revision>
  <dc:subject/>
  <dc:title>                              </dc:title>
</cp:coreProperties>
</file>