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2"/>
        <w:gridCol w:w="276"/>
        <w:gridCol w:w="2627"/>
        <w:gridCol w:w="1798"/>
        <w:gridCol w:w="3320"/>
      </w:tblGrid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 INTERES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>
                <w:rFonts w:ascii="Verdana" w:hAnsi="Verdana" w:cs="Verdana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I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7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 y Nombre o Razón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cil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vanish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vanish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vanish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FF0000"/>
                <w:sz w:val="12"/>
                <w:szCs w:val="12"/>
              </w:rPr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móvil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2</w:t>
            </w:r>
          </w:p>
        </w:tc>
        <w:tc>
          <w:tcPr>
            <w:tcW w:w="5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OLICITUD RENOVACIÓN LICENCIA</w:t>
            </w:r>
          </w:p>
        </w:tc>
        <w:tc>
          <w:tcPr>
            <w:tcW w:w="9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righ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DE PUESTO:         METROS:                  ACTIVIDAD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 FISCAL:                                     TIPO DE PAGO: </w:t>
            </w:r>
          </w:p>
        </w:tc>
      </w:tr>
      <w:tr>
        <w:trPr>
          <w:trHeight w:val="1538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ACIÓN OBLIGATORIA</w:t>
            </w:r>
          </w:p>
        </w:tc>
        <w:tc>
          <w:tcPr>
            <w:tcW w:w="9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righ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ltimo recibo del Seguro de Responsabilidad Civil de la activ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CLARACIÓN RESPONSABLE</w:t>
            </w:r>
          </w:p>
        </w:tc>
        <w:tc>
          <w:tcPr>
            <w:tcW w:w="9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LARO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cumplimiento de los requisitos establecidos y estar en posesión de la documentación que así lo acredite a partir del inicio de la actividad, así como mantener su cumplimiento durante el plazo de vigencia de la autorizació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r dado de alta en el epígrafe correspondiente del impuesto de actividades económicas y estar al corriente del pago de la tarifa o, en caso de estar exentos, estar dado de alta en el censo de obligados tributario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r al corriente del pago de las cotizaciones de la Seguridad Socia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ber abonado íntegramente las tasas de venta ambulante del ejercicio anterio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unir las condiciones exigidas por la normativa reguladora de los productos objeto de vent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OLICITO MODIFIC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Rellenar en caso de solicitar alguna modificación respecto al año anterior)</w:t>
            </w:r>
          </w:p>
        </w:tc>
        <w:tc>
          <w:tcPr>
            <w:tcW w:w="9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dificar la actividad objeto de licencia en los siguientes términos: m2, actividad, emplazamiento, suplentes…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OLICITO AUTORIZACIÓ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EHÍCULO</w:t>
            </w:r>
          </w:p>
        </w:tc>
        <w:tc>
          <w:tcPr>
            <w:tcW w:w="9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licito la autorización de vehículo nº matrícul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acceder al recinto del mercadillo para realizar las labores de carga y descarg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41"/>
      </w:tblGrid>
      <w:tr>
        <w:trPr>
          <w:trHeight w:val="1529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POSICIÓN EXPRESA</w:t>
            </w:r>
          </w:p>
        </w:tc>
        <w:tc>
          <w:tcPr>
            <w:tcW w:w="9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0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opongo expresamente a que el Ayuntamiento de Castro-Urdiales consulte o recabe mi Certificado de Estar al Corriente de Pago con la Seguridad Social en la TGSS a través de los correspondientes Sistemas de Verificación de Datos de la Administración u otros sistemas electrónicos habilitados para ello.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0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opongo expresamente a que el Ayuntamiento de Castro-Urdiales consulte o recabe Certificado de tener en vigor el IAE en el País Vasco a través de los correspondientes Sistemas de Verificación de Datos de la Administración u otros sistemas electrónicos habilitados para ello.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0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opongo expresamente a que el Ayuntamiento de Castro-Urdiales consulte o recabe Certificado de tener en vigor el IAE en la Agencia tributaria a través de los sistemas electrónicos habilitados para ell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En caso de marcar esta casilla de oposición expresa, deberá adjuntar los correspondientes documentos acreditativos en soporte pap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 solicitudes deberán ser presentadas en el Registro del Ayuntamiento, dirigidas al Negociado de Comercio, antes del 1 de DICIEMBRE DEL AÑO EN CURSO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Verdana" w:ascii="Verdana" w:hAnsi="Verdana"/>
          <w:sz w:val="16"/>
          <w:szCs w:val="16"/>
        </w:rPr>
        <w:t xml:space="preserve">Aquellas solicitudes fuera de plazo o que no cumplan los requisitos establecidos en el Artículo 12 de la Ordenanza y declarados en la presente solicitud por el interesado en la DECLARACIÓN RESPONSABLE, </w:t>
      </w:r>
      <w:r>
        <w:rPr>
          <w:rFonts w:cs="Verdana" w:ascii="Verdana" w:hAnsi="Verdana"/>
          <w:b/>
          <w:sz w:val="16"/>
          <w:szCs w:val="16"/>
        </w:rPr>
        <w:t>serán denegadas</w:t>
      </w:r>
      <w:r>
        <w:rPr>
          <w:rFonts w:cs="Verdana" w:ascii="Verdana" w:hAnsi="Verdana"/>
          <w:sz w:val="16"/>
          <w:szCs w:val="16"/>
        </w:rPr>
        <w:t>, lo que conllevará la pérdida de la Licencia para el año siguiente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se podrán renovar las licencias de aquellos titulares que no tengan íntegramente abonada la tasa del ejercicio anterior o tengan pendientes de abono sanciones en firme por el ejercicio de la actividad de venta ambulante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Castro Urdiales a fecha                                      de                                    20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 interesada o Representante:</w:t>
        <w:tab/>
        <w:tab/>
        <w:tab/>
        <w:tab/>
        <w:t>Firma: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100" w:after="0"/>
        <w:ind w:left="-426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00" w:after="0"/>
        <w:ind w:left="-426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OTECCIÓN DE DATOS PERSONALES : Ley 3/2018 de 5 de Diciembre,  de Protección de Datos Personales y Garantía de Derechos Digitales.</w:t>
      </w:r>
    </w:p>
    <w:tbl>
      <w:tblPr>
        <w:tblW w:w="10350" w:type="dxa"/>
        <w:jc w:val="left"/>
        <w:tblInd w:w="-5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1559"/>
        <w:gridCol w:w="1134"/>
        <w:gridCol w:w="4322"/>
        <w:gridCol w:w="135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SPONSAB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NAL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SERVACIÓN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GITIMACIÓ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TINATARI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yuntamiento de Castro Urdiales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acto del Delegado de Protección de datos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correo electrónico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pd@castro–urdiales.n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mitar la solicitud de puesto en el mercadillo sema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tiempo necesario para resolver el procedimiento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ey 7/1985, de 2 de Abril, Reguladora de las Bases del Régimen Local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ey 39/2015, de 1 de octubre, del Procedimiento Administrativo Común del Sector Públic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Ley 1/2002, de 26 de febrero, del Comercio de Cantabria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Real Decreto 199/2010, de 26 de febrero por el qu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 regula el ejercicio de la venta ambulante no sedentarist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está prevista la comunicación de Datos</w:t>
            </w:r>
          </w:p>
        </w:tc>
      </w:tr>
    </w:tbl>
    <w:p>
      <w:pPr>
        <w:pStyle w:val="Normal"/>
        <w:spacing w:lineRule="auto" w:line="288"/>
        <w:ind w:left="-426" w:right="0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Puede ejercer sus derechos o presentar una reclamación en la sede electrónica del Ayuntamiento de Castro Urdiales o en la oficina de Atención al Ciudadano del Ayuntamiento de Castro Urdiales, o por cualquier medio legalmente establecido. También puede presentar una reclamación ante la Agencia Española de Protección de Datos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3261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9792970</wp:posOffset>
              </wp:positionV>
              <wp:extent cx="6480175" cy="0"/>
              <wp:effectExtent l="0" t="8255" r="63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1.1pt" to="552.75pt,771.1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9845040</wp:posOffset>
              </wp:positionV>
              <wp:extent cx="6514465" cy="1441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vanish/>
                              <w:color w:val="FF0000"/>
                              <w:sz w:val="16"/>
                              <w:lang w:val="es-ES_tradnl"/>
                            </w:rPr>
                            <w:t>M_INFENT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1.35pt;mso-wrap-distance-left:9.05pt;mso-wrap-distance-right:9.05pt;mso-wrap-distance-top:0pt;mso-wrap-distance-bottom:0pt;margin-top:775.2pt;mso-position-vertical-relative:page;margin-left:4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vanish/>
                        <w:color w:val="FF0000"/>
                        <w:sz w:val="16"/>
                        <w:lang w:val="es-ES_tradnl"/>
                      </w:rPr>
                      <w:t>M_INFENT</w:t>
                    </w: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925</wp:posOffset>
              </wp:positionH>
              <wp:positionV relativeFrom="page">
                <wp:posOffset>9591675</wp:posOffset>
              </wp:positionV>
              <wp:extent cx="6479540" cy="1803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8"/>
                            </w:rPr>
                            <w:t>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8"/>
                            </w:rPr>
                            <w:t>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 w:val="fals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4.2pt;mso-wrap-distance-left:9.05pt;mso-wrap-distance-right:9.05pt;mso-wrap-distance-top:0pt;mso-wrap-distance-bottom:0pt;margin-top:755.25pt;mso-position-vertical-relative:page;margin-left:4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8"/>
                      </w:rPr>
                      <w:t>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  <w:lang w:val="es-ES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  <w:lang w:val="es-ES"/>
                      </w:rPr>
                      <w:fldChar w:fldCharType="end"/>
                    </w:r>
                    <w:r>
                      <w:rPr>
                        <w:rFonts w:eastAsia="Wingdings" w:cs="Wingdings" w:ascii="Wingdings" w:hAnsi="Wingdings"/>
                        <w:b w:val="false"/>
                        <w:sz w:val="18"/>
                      </w:rPr>
                      <w:t>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 w:val="fals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 w:val="fals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>SOLICIT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796925</wp:posOffset>
              </wp:positionV>
              <wp:extent cx="834390" cy="115887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1154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57" r="-79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1154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91.25pt;mso-wrap-distance-left:0pt;mso-wrap-distance-right:0pt;mso-wrap-distance-top:0pt;mso-wrap-distance-bottom:0pt;margin-top:62.75pt;mso-position-vertical-relative:page;margin-left: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1154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57" r="-79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1154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538480</wp:posOffset>
              </wp:positionH>
              <wp:positionV relativeFrom="page">
                <wp:posOffset>434975</wp:posOffset>
              </wp:positionV>
              <wp:extent cx="3945255" cy="32004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Ayuntamiento de Castro-Urd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25.2pt;mso-wrap-distance-left:7.1pt;mso-wrap-distance-right:7.1pt;mso-wrap-distance-top:0pt;mso-wrap-distance-bottom:0pt;margin-top:34.25pt;mso-position-vertical-relative:page;margin-left: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Ayuntamiento de Castro-Urdial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sz w:val="16"/>
        <w:szCs w:val="16"/>
        <w:u w:val="single"/>
      </w:rPr>
      <w:tab/>
    </w:r>
    <w:r>
      <w:rPr>
        <w:rFonts w:cs="Verdana" w:ascii="Verdana" w:hAnsi="Verdana"/>
        <w:sz w:val="16"/>
        <w:szCs w:val="16"/>
        <w:u w:val="none"/>
      </w:rPr>
      <w:tab/>
      <w:t xml:space="preserve">SOLICITUD DE RENOVACIÓN DE PUESTO </w:t>
    </w:r>
  </w:p>
  <w:p>
    <w:pPr>
      <w:pStyle w:val="Normal"/>
      <w:rPr>
        <w:rFonts w:ascii="Verdana" w:hAnsi="Verdana" w:cs="Verdana"/>
        <w:sz w:val="16"/>
        <w:szCs w:val="16"/>
        <w:u w:val="none"/>
      </w:rPr>
    </w:pPr>
    <w:r>
      <w:rPr>
        <w:rFonts w:cs="Verdana" w:ascii="Verdana" w:hAnsi="Verdana"/>
        <w:sz w:val="16"/>
        <w:szCs w:val="16"/>
        <w:u w:val="none"/>
      </w:rPr>
      <w:tab/>
      <w:tab/>
      <w:t>PARA EL AÑO 202…</w:t>
    </w:r>
  </w:p>
  <w:p>
    <w:pPr>
      <w:pStyle w:val="Normal"/>
      <w:rPr>
        <w:u w:val="none"/>
      </w:rPr>
    </w:pPr>
    <w:r>
      <w:rPr>
        <w:u w:val="none"/>
      </w:rPr>
    </w:r>
  </w:p>
  <w:p>
    <w:pPr>
      <w:pStyle w:val="Normal"/>
      <w:rPr>
        <w:rFonts w:ascii="Verdana" w:hAnsi="Verdana" w:cs="Verdana"/>
        <w:sz w:val="16"/>
        <w:szCs w:val="16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6350</wp:posOffset>
              </wp:positionV>
              <wp:extent cx="111125" cy="111125"/>
              <wp:effectExtent l="5715" t="5715" r="4445" b="4445"/>
              <wp:wrapNone/>
              <wp:docPr id="5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1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1" fillcolor="white" stroked="t" o:allowincell="f" style="position:absolute;margin-left:179.35pt;margin-top:0.5pt;width:8.7pt;height:8.7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sz w:val="16"/>
        <w:szCs w:val="16"/>
        <w:u w:val="none"/>
      </w:rPr>
      <w:tab/>
      <w:tab/>
      <w:t xml:space="preserve">MERCADILLO DE CASTRO </w:t>
    </w:r>
  </w:p>
  <w:p>
    <w:pPr>
      <w:pStyle w:val="Normal"/>
      <w:rPr>
        <w:rFonts w:ascii="Verdana" w:hAnsi="Verdana" w:cs="Verdana"/>
        <w:sz w:val="16"/>
        <w:szCs w:val="16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77745</wp:posOffset>
              </wp:positionH>
              <wp:positionV relativeFrom="paragraph">
                <wp:posOffset>11430</wp:posOffset>
              </wp:positionV>
              <wp:extent cx="111125" cy="111125"/>
              <wp:effectExtent l="5715" t="5715" r="4445" b="4445"/>
              <wp:wrapNone/>
              <wp:docPr id="6" name="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1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2" fillcolor="white" stroked="t" o:allowincell="f" style="position:absolute;margin-left:179.35pt;margin-top:0.9pt;width:8.7pt;height:8.7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sz w:val="16"/>
        <w:szCs w:val="16"/>
        <w:u w:val="none"/>
      </w:rPr>
      <w:tab/>
      <w:tab/>
      <w:t>MERCADILLO DE ORIÑ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35"/>
        </w:tabs>
        <w:ind w:left="735" w:hanging="36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0:00Z</dcterms:created>
  <dc:creator>Isidro Castro Alvarez</dc:creator>
  <dc:description/>
  <dc:language>en-US</dc:language>
  <cp:lastModifiedBy/>
  <cp:lastPrinted>2019-09-19T13:24:00Z</cp:lastPrinted>
  <dcterms:modified xsi:type="dcterms:W3CDTF">2022-11-23T10:10:50Z</dcterms:modified>
  <cp:revision>4</cp:revision>
  <dc:subject/>
  <dc:title>Tipo de Documento de Identificación (1)</dc:title>
</cp:coreProperties>
</file>